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 21,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lang w:val="en-US"/>
        </w:rPr>
      </w:pPr>
      <w:r>
        <w:rPr/>
        <w:t xml:space="preserve">The regular meeting was called to order at </w:t>
      </w:r>
      <w:r>
        <w:rPr>
          <w:lang w:val="en-US"/>
        </w:rPr>
        <w:t>7</w:t>
      </w:r>
      <w:r>
        <w:rPr/>
        <w:t>:</w:t>
      </w:r>
      <w:r>
        <w:rPr>
          <w:lang w:val="en-US"/>
        </w:rPr>
        <w:t xml:space="preserve">30 </w:t>
      </w:r>
      <w:r>
        <w:rPr/>
        <w:t xml:space="preserve">PM.  Present were </w:t>
      </w:r>
      <w:r>
        <w:rPr>
          <w:lang w:val="en-US"/>
        </w:rPr>
        <w:t>Selectwoman Bik; Se</w:t>
      </w:r>
      <w:r>
        <w:rPr/>
        <w:t>lectmen</w:t>
      </w:r>
      <w:r>
        <w:rPr>
          <w:lang w:val="en-US"/>
        </w:rPr>
        <w:t xml:space="preserve"> Catalano, Chamberland, Haughey and Dubois</w:t>
      </w:r>
      <w:r>
        <w:rPr/>
        <w:t xml:space="preserve">; </w:t>
      </w:r>
      <w:r>
        <w:rPr>
          <w:lang w:val="en-US"/>
        </w:rPr>
        <w:t xml:space="preserve">and </w:t>
      </w:r>
      <w:r>
        <w:rPr/>
        <w:t>Town Administrator Keyes</w:t>
      </w:r>
      <w:r>
        <w:rPr>
          <w:lang w:val="en-US"/>
        </w:rPr>
        <w:t>.</w:t>
      </w:r>
    </w:p>
    <w:p>
      <w:pPr>
        <w:pStyle w:val="TextBody"/>
        <w:jc w:val="center"/>
        <w:rPr>
          <w:lang w:val="en-US"/>
        </w:rPr>
      </w:pPr>
      <w:r>
        <w:rPr>
          <w:lang w:val="en-US"/>
        </w:rPr>
      </w:r>
    </w:p>
    <w:p>
      <w:pPr>
        <w:pStyle w:val="TextBody"/>
        <w:rPr>
          <w:lang w:val="en-US"/>
        </w:rPr>
      </w:pPr>
      <w:r>
        <w:rPr/>
        <w:t>The Board recited the Pledge of Allegiance</w:t>
      </w:r>
      <w:r>
        <w:rPr>
          <w:lang w:val="en-US"/>
        </w:rPr>
        <w:t>.</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s. Bik made a motion to accept the minutes of the meeting of May 7, 2013, seconded by Mr. Haughey.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Good &amp; Welfare – Public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Catherine Pasqualucci - 36 Fox Run Road</w:t>
      </w:r>
      <w:r>
        <w:rPr>
          <w:lang w:val="en-US"/>
        </w:rPr>
        <w:t xml:space="preserve"> – She has read disturbing articles in the newspapers.  She attends three classes at the Senior Center, enjoys being there and has built friendships.  She said Ms. LeClair and Ms. Doiron – both from the Council on Aging (“COA”) are superb.  She was glad Ms. Doiron was appointed COA Director and wants to give Ms. Doiron her support.  She likes the Senior Center the way it i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Laurette Plouffe – 11 Devlin Circle</w:t>
      </w:r>
      <w:r>
        <w:rPr>
          <w:lang w:val="en-US"/>
        </w:rPr>
        <w:t xml:space="preserve"> - She is very happy at the Senior Center but lately there is discord.  She feels for Ms. Doiron because she is doing two jobs.  She said the seniors want Ms. Doiron, they know what they need, she has the job and to let it lay.</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Kay Lonsdale – 7 Kimberly Lane</w:t>
      </w:r>
      <w:r>
        <w:rPr>
          <w:lang w:val="en-US"/>
        </w:rPr>
        <w:t xml:space="preserve"> – She was wondering how some people can complain about the Senior Center because they never go ther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r. Catalano – 45 Roberta Road</w:t>
      </w:r>
      <w:r>
        <w:rPr>
          <w:lang w:val="en-US"/>
        </w:rPr>
        <w:t xml:space="preserve"> – He is a member of the Parade Committee.  He said the parade is ready and set to go.  They received a lot of cooperation from Mr. Sullivan - DPW Superintendent and Mr. Walsh – Recycling Center Coordinator.  He said Mr. Chamberland received donations to lower costs.  He said the BMR Band is marching in the parade; there will be entertainment in the back; food vendors; fireworks at 9:30 PM and the parade is from 1:00 PM – 2:00 PM.  He said the Committee will be meeting Friday and Saturday, May 24 &amp; 25, at 3:00 PM.  He said people need to meet at 12:00 PM if they are marching in the parade; there will be three rounds of taps at all monuments and they have wreaths for all the memorials.  Mr. Chamberland said the fireworks are going off at 9:30 PM and he is in charge of that task.</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Bill Rollins – 25 Staples Lane</w:t>
      </w:r>
      <w:r>
        <w:rPr>
          <w:lang w:val="en-US"/>
        </w:rPr>
        <w:t xml:space="preserve"> – He provided a handout to the Board and wanted to discuss his concerns.  He said Mr. Marvelle – Chairman of the Planning Board spoke to the Board and indicated that the residents of Staples Lane would like to speak to the Board.  He tried, was not recognized by the Board and wants to ask for guidance and direction on how to proceed.  He said the manhole covers are not safe and the Town has an easement.  Mr. Keyes said Town Counsel indicated other than the manhole covers, the street is not a public way.  Mr. Rollins disagreed and said the residents could vote to appropriate money at the Town Meeting.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Catalano feels something should be done but agrees with Mr. Keyes that it is a private way.  Mr. Chamberland said the street leads to trails and the gorge and thinks the Town should guide them in the process to move forward.  Chairman Dubois said he wants a report from Mr. Sullivan for the next meeting in June and he will see what to do from there.  Mr. Rollins said the direction this Board gave him was to get approval of this road from the Planning Board but he wants to see how to maintain it.</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Review Special and Annual Town Meeting Warrants</w:t>
      </w:r>
      <w:r>
        <w:rPr>
          <w:lang w:val="en-US"/>
        </w:rPr>
        <w:t xml:space="preserve"> – Mr. Keyes said the Finance Committee has made a couple of changes to their budget after the public hearing.  They want to increase the salary for their part-time secretary and for professional and technical.  He is concerned about the process.  He said they also cut the DPW’s road construction maintenance budget by $100,000.  He said Mr. Sullivan has a grave concern because he needs $75,000 just for maintenance of the road.  Chairman Dubois said the Finance Committee did not recommend Article 10 (feasibility study), Article 12 (health insurance), Article 25 (Veteran’s Park) and Article 28 (repair/replace the pavilion roof at Roosevelt Park).  He said the language also needs to be changed for Articles 16 and 19.</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Well #8 and Well #9</w:t>
      </w:r>
      <w:r>
        <w:rPr>
          <w:lang w:val="en-US"/>
        </w:rPr>
        <w:t xml:space="preserve"> – Mr. Keyes said Well #8 has been approved by the DEP and is up and running.  He said Well #8 has a $399,000 balance and there is an article asking to transfer the money from Well #8 to Well #9 for the startup cost.  He is checking with bond counsel and will have the motion to support this article.  He said the Water &amp; Sewer Commission approves.  He said there will still be enough money left to maintain Well #8 if they transfer those funds and Mr. McClure from Weston &amp; Sampson also agreed.  Mr. Sullivan said there would be $20,000 left and it is enough.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Hearings &amp; Meeting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8:00 PM – Review Common Victualler Wine &amp; Malt Alcoholic Beverages (Section 15-Off Premise) License Application From Lewis V. Ramla, Emmanicole, Inc., d/b/a Emmanuel Mart.  Premise located at 63 Main Street, Unit B </w:t>
      </w:r>
      <w:r>
        <w:rPr>
          <w:lang w:val="en-US"/>
        </w:rPr>
        <w:t xml:space="preserve">- Attorney Doyle and Mr. Ramla are here.  Chairman Dubois said the public hearing was advertised in the Milford Daily News and read the notice (Exhibit A).  </w:t>
      </w:r>
    </w:p>
    <w:p>
      <w:pPr>
        <w:pStyle w:val="TextBody"/>
        <w:tabs>
          <w:tab w:val="clear" w:pos="720"/>
          <w:tab w:val="left" w:pos="5580" w:leader="none"/>
        </w:tabs>
        <w:rPr>
          <w:lang w:val="en-US"/>
        </w:rPr>
      </w:pPr>
      <w:r>
        <w:rPr>
          <w:lang w:val="en-US"/>
        </w:rPr>
        <w:t xml:space="preserve">Attorney Doyle said Mr. Ramla is petitioning the Board for a beer and wine license at his new establishment.  He said Mr. Ramla owns the entire complex at 63 Main Street and also owns TKO Pizza.  He said the florist left, wanted to open a convenience store and applied for a Common Victualler License a few weeks ago.  Ms. Bik asked about the hours.  Attorney Doyle said the convenience store hours are 5:00 AM – 11:00 PM, 7 days a week and is aware of the statutes regarding the sale of beverages.  He said they are seeking:  Monday – Saturday:  8:00 AM – 11::00 PM and Noon – 11:00 PM on Sundays.  He said parking is sufficien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s. Bik made a motion to close the public hearing, seconded by Mr. Chamberland.  Vote unanimous.  Ms. Bik made a motion to grant the Common Victualler Wine &amp; Malt Alcoholic Beverages License Application to Lewis V. Ramla, Emmanicole, Inc. d/b/a Emmanuel Mart.  Chairman Dubois said the liquor license would be for the hours specified.  Mr. Chamberland seconded.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City of Woonsocket – Sewer Treatment Plant</w:t>
      </w:r>
      <w:r>
        <w:rPr>
          <w:lang w:val="en-US"/>
        </w:rPr>
        <w:t xml:space="preserve"> – Mr. Keyes said he and Town Counsel met with Woonsocket’s Mayor, City Solicitor, and Superintendent of Public Works and Paulette Hamilton of N. Smithfield and N. Smithfield’s legal counsel.  He said they are waiting for information from Woonsocket concerning the contract with our Town and other communities.  They discussed language and host fees and Woonsocket will make a presentation.  Mr. Keyes said they cannot add a host fee; he has to negotiate a new contract.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Call for Special State Election – June 25, 2013</w:t>
      </w:r>
      <w:r>
        <w:rPr>
          <w:lang w:val="en-US"/>
        </w:rPr>
        <w:t xml:space="preserve"> – Mr. Haughey made a motion to call for the Special State Election utilizing all three precincts on June 25, 2013, seconded by Ms. Bik.  Chairman Dubois said this is for the US Senate race.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Department of Public Works – FY14 Road Work Schedule – Jimmy Sullivan </w:t>
      </w:r>
      <w:r>
        <w:rPr>
          <w:lang w:val="en-US"/>
        </w:rPr>
        <w:t>- Mr. Sullivan said the Finance Committee took $100,000 from their budget.  He always had $250,000 in their budget and part of the money is for road maintenance.  Mr. Sullivan provided the 2013 Street Improvements and Chairman Dubois read it (Exhibit B).  Mr. Keyes said the Town will receive $353,000 in Chapter 90 funds.  He said Milk Street will take about three weeks and will cost approximately $7,000 for cops.  Mr. Catalano wants to know how much the Privilege Street area (#2) will cost.  Mr. Chamberland wants to make sure the townspeople are aware of this.  Mr. Haughey said since the roads were not painted last year he wants to make sure they get done this year.  He said it is rare for the Finance Committee to make cuts and wants Town Counsel to look into this because he wants to make sure the DPW has the money they need to do what they need to do.  Mr. Sullivan said they are getting ready for the Memorial Day celebration.</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Approval of Payroll Warrants #13EWA24 and #13PW24</w:t>
      </w:r>
      <w:r>
        <w:rPr>
          <w:lang w:val="en-US"/>
        </w:rPr>
        <w:t xml:space="preserve"> – Ms. Bik made a motion to approve the payroll warrants, seconded by Mr. Haughey.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Vendor Warrant ##13EW24 </w:t>
      </w:r>
      <w:r>
        <w:rPr>
          <w:lang w:val="en-US"/>
        </w:rPr>
        <w:t>– Ms. Bik made a motion to approve the vendor warrant, seconded by Mr. Haughey.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atters that the Chairman of the Board of Selectmen Reasonably Anticipates to Discuss</w:t>
      </w:r>
      <w:r>
        <w:rPr>
          <w:lang w:val="en-US"/>
        </w:rPr>
        <w:t xml:space="preserve"> – Chairman Dubois asked if the bike trail could be placed on the agenda soon.  Mr. Keyes said he would be meeting with them the next couple of weeks.</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Mr. Catalano </w:t>
      </w:r>
      <w:r>
        <w:rPr>
          <w:lang w:val="en-US"/>
        </w:rPr>
        <w:t>– He said it is very important to attend the Annual Town Meeting and urged residents to come out or the consequence is you get what you give.  He attended the poetry contest reception at the Blackstone Library and thanked the library, everyone there and Ms. Cheever from the library.</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Mr. Chamberland </w:t>
      </w:r>
      <w:r>
        <w:rPr>
          <w:lang w:val="en-US"/>
        </w:rPr>
        <w:t>– He said please come to the Annual Town Meeting; it is very important you show up.  He said the Town gets to vote on the budget.  He thanked the Parade Committee for everything they did.  He said June 25, 2013 is the special election for a US Senator.  He urged people to put it on their calendars and remember to vote.  He hopes to see everyone at the Memorial Day celebration and fireworks will start at 9:30 PM.</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Mr. Haughey</w:t>
      </w:r>
      <w:r>
        <w:rPr>
          <w:lang w:val="en-US"/>
        </w:rPr>
        <w:t xml:space="preserve"> – He asked that everyone be safe, happy and well for Memorial Day.  He is looking forward to the parade, fun activities and fireworks.  He said the Finance Committee did not support the feasibility study for the COA/Senior Center/Police Department and wants to encourage residents to pay attention to this and the health insurance article during the Annual Town Meeting.  He said a few articles will get passed over or amended.  He said the current facilities are not adequate for the Senior Center, is disappointed with the Finance Committee and is concern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Ms. Bik </w:t>
      </w:r>
      <w:r>
        <w:rPr>
          <w:lang w:val="en-US"/>
        </w:rPr>
        <w:t>– She agreed with Mr. Haughey about the seniors.  She goes to the Senior Center and many have said “Thank God” they have this place to go to; Jean has done a terrific job and finds it disparaging because she works so hard.  She thanked everyone for helping with the yard sale and for their donations; they made $500.  She said to support the Council on Aging.  She said legal counsel will be here tomorrow at 10:00 AM for seniors to come in and discuss any legal issues; May 30 is a potluck lunch; and June 19 is the summer kick off. She had a hat show and the place was packed.  She mentioned the poetry contest reception at the library and the Historical Museum does a great job.  She said to remember all who gave for this country on Memorial Day.  She also said to remember Oklahoma for the tough time they are hav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Chairman Dubois</w:t>
      </w:r>
      <w:r>
        <w:rPr>
          <w:lang w:val="en-US"/>
        </w:rPr>
        <w:t xml:space="preserve"> – He said Memorial Day is Monday but they are celebrating Sunday.  He said this day is for those who fought for this country.  He should have held a moment of silence for Dolores Giordano who recently passed away; she was the former Town Accountant for many years.  He said the Annual Town Meeting is Tuesday night.  He said the Finance Committee defeated the roof pavilion article by 7-1; bids are coming in June, the project will be under $30,000 and wants people to take a look at the roof of the pavilion during the Memorial Day celebration; which was donated by The Lions.  He wants to do something with Veterans Park.</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s. Bik made a motion to adjourn the meeting at 8:36 PM, seconded by Mr. Haughey.  </w:t>
      </w:r>
      <w:r>
        <w:rPr/>
        <w:t>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Kim Milliken</w:t>
      </w:r>
    </w:p>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5/21/1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08:00Z</dcterms:created>
  <dc:creator>kmilliken</dc:creator>
  <dc:description/>
  <cp:keywords/>
  <dc:language>en-US</dc:language>
  <cp:lastModifiedBy>kmilliken</cp:lastModifiedBy>
  <cp:lastPrinted>2013-05-31T12:04:00Z</cp:lastPrinted>
  <dcterms:modified xsi:type="dcterms:W3CDTF">2013-05-31T16:08:00Z</dcterms:modified>
  <cp:revision>2</cp:revision>
  <dc:subject/>
  <dc:title>BOARD OF SELECTMEN</dc:title>
</cp:coreProperties>
</file>